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2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4-013356-44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6 марта 2025 г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</w:rPr>
        <w:t>Суд в составе председательствующего м</w:t>
      </w:r>
      <w:r>
        <w:rPr>
          <w:rFonts w:cs="Times New Roman" w:ascii="Times New Roman" w:hAnsi="Times New Roman"/>
          <w:spacing w:val="-2"/>
        </w:rPr>
        <w:t xml:space="preserve">ирового судьи судебного участка </w:t>
      </w:r>
      <w:r>
        <w:rPr>
          <w:rFonts w:cs="Times New Roman" w:ascii="Times New Roman" w:hAnsi="Times New Roman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rFonts w:cs="Times New Roman" w:ascii="Times New Roman" w:hAnsi="Times New Roman"/>
          <w:spacing w:val="-2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при секретаре Валитовой Т.А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 xml:space="preserve">ООО СФО «Стандарт»  (ИНН 7203528656, КПП 745301001, ОГРН 1217200018133454091, Челябинская область, г. Челябинск, ул. Труда, д. 82А, оф. 601/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Валитовой Анжелике Анатольевне (* года рождения, уроженке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0627576-1 от 30.08.2022 г.,  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Валитовой Анжелики Анатольевны в пользу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№ 20627576-1 от 30.08.2022 г., за период с 31.08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3888 руб. 01 коп., проценты в размере 18054 руб. 40 коп., всего: 31942,41 руб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